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S G.GALILEI – R.LUXEMBURG DI MILANO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.S.2015/2016</w:t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drawing>
          <wp:inline distT="0" distB="0" distL="0" distR="0">
            <wp:extent cx="6135370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40"/>
          <w:szCs w:val="40"/>
          <w:u w:val="single"/>
        </w:rPr>
        <w:t xml:space="preserve">Bozza </w:t>
      </w:r>
      <w:r>
        <w:rPr>
          <w:rFonts w:cs="Calibri" w:ascii="Calibri" w:hAnsi="Calibri"/>
          <w:b/>
          <w:bCs/>
          <w:u w:val="single"/>
        </w:rPr>
        <w:t>RELAZIONE DIDATTICO DISCIPLINARE - CLASSE ………………….</w:t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spacing w:lineRule="atLeast" w:line="200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62230</wp:posOffset>
                </wp:positionV>
                <wp:extent cx="14287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4.9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Primo trimestre</w:t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spacing w:lineRule="atLeast" w:line="20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spacing w:lineRule="atLeast" w:line="20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spacing w:lineRule="atLeast" w:line="200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76200</wp:posOffset>
                </wp:positionV>
                <wp:extent cx="142875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6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Fine anno scolastico</w:t>
      </w:r>
    </w:p>
    <w:p>
      <w:pPr>
        <w:pStyle w:val="Normal"/>
        <w:spacing w:lineRule="atLeast" w:line="20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Docente Coordinatore :</w:t>
      </w:r>
      <w:r>
        <w:rPr>
          <w:rFonts w:cs="Calibri" w:ascii="Calibri" w:hAnsi="Calibri"/>
          <w:i/>
          <w:iCs/>
        </w:rPr>
        <w:t xml:space="preserve"> ________________________________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COMPOSIZIONE DELLA CLASSE</w:t>
      </w:r>
    </w:p>
    <w:tbl>
      <w:tblPr>
        <w:tblW w:w="4632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85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umero di alun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lunni di sesso maschi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lunni di sesso femmini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CIPLINE E DOCENTI DEL CONSIGLIO DI CLASSE</w:t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723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4156"/>
        <w:gridCol w:w="3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ciplina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cente</w:t>
            </w:r>
          </w:p>
        </w:tc>
      </w:tr>
      <w:tr>
        <w:trPr>
          <w:trHeight w:val="57" w:hRule="exact"/>
        </w:trPr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  <w:shd w:fill="FFFF00" w:val="clear"/>
              </w:rPr>
            </w:pPr>
            <w:r>
              <w:rPr>
                <w:rFonts w:cs="Calibri" w:ascii="Calibri" w:hAnsi="Calibri"/>
                <w:i/>
                <w:iCs/>
                <w:shd w:fill="FFFF00" w:val="clear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  <w:shd w:fill="FFFF00" w:val="clear"/>
              </w:rPr>
            </w:pPr>
            <w:r>
              <w:rPr>
                <w:rFonts w:cs="Calibri" w:ascii="Calibri" w:hAnsi="Calibri"/>
                <w:i/>
                <w:iCs/>
                <w:shd w:fill="FFFF00" w:val="clear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  <w:shd w:fill="FFFF00" w:val="clear"/>
              </w:rPr>
            </w:pPr>
            <w:r>
              <w:rPr>
                <w:rFonts w:cs="Calibri" w:ascii="Calibri" w:hAnsi="Calibri"/>
                <w:i/>
                <w:iCs/>
                <w:shd w:fill="FFFF00" w:val="clear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  <w:shd w:fill="FFFF00" w:val="clear"/>
              </w:rPr>
            </w:pPr>
            <w:r>
              <w:rPr>
                <w:rFonts w:cs="Calibri" w:ascii="Calibri" w:hAnsi="Calibri"/>
                <w:i/>
                <w:iCs/>
                <w:shd w:fill="FFFF00" w:val="clear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  <w:shd w:fill="FFFF00" w:val="clear"/>
              </w:rPr>
            </w:pPr>
            <w:r>
              <w:rPr>
                <w:rFonts w:cs="Calibri" w:ascii="Calibri" w:hAnsi="Calibri"/>
                <w:i/>
                <w:iCs/>
                <w:shd w:fill="FFFF00" w:val="clear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  <w:shd w:fill="FFFF00" w:val="clear"/>
              </w:rPr>
            </w:pPr>
            <w:r>
              <w:rPr>
                <w:rFonts w:cs="Calibri" w:ascii="Calibri" w:hAnsi="Calibri"/>
                <w:i/>
                <w:iCs/>
                <w:shd w:fill="FFFF00" w:val="clear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  <w:shd w:fill="FFFF00" w:val="clear"/>
              </w:rPr>
            </w:pPr>
            <w:r>
              <w:rPr>
                <w:rFonts w:cs="Calibri" w:ascii="Calibri" w:hAnsi="Calibri"/>
                <w:i/>
                <w:iCs/>
                <w:shd w:fill="FFFF00" w:val="clear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  <w:shd w:fill="FFFF00" w:val="clear"/>
              </w:rPr>
            </w:pPr>
            <w:r>
              <w:rPr>
                <w:rFonts w:cs="Calibri" w:ascii="Calibri" w:hAnsi="Calibri"/>
                <w:i/>
                <w:iCs/>
                <w:shd w:fill="FFFF00" w:val="clear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  <w:shd w:fill="FFFF00" w:val="clear"/>
              </w:rPr>
            </w:pPr>
            <w:r>
              <w:rPr>
                <w:rFonts w:cs="Calibri" w:ascii="Calibri" w:hAnsi="Calibri"/>
                <w:i/>
                <w:iCs/>
                <w:shd w:fill="FFFF00" w:val="clear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  <w:shd w:fill="FFFF00" w:val="clear"/>
              </w:rPr>
            </w:pPr>
            <w:r>
              <w:rPr>
                <w:rFonts w:cs="Calibri" w:ascii="Calibri" w:hAnsi="Calibri"/>
                <w:i/>
                <w:iCs/>
                <w:shd w:fill="FFFF00" w:val="clear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00"/>
              <w:rPr>
                <w:rFonts w:ascii="Calibri" w:hAnsi="Calibri" w:cs="Calibri"/>
                <w:i/>
                <w:i/>
                <w:iCs/>
                <w:shd w:fill="FFFF00" w:val="clear"/>
              </w:rPr>
            </w:pPr>
            <w:r>
              <w:rPr>
                <w:rFonts w:cs="Calibri" w:ascii="Calibri" w:hAnsi="Calibri"/>
                <w:i/>
                <w:iCs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60" w:leader="none"/>
        </w:tabs>
        <w:spacing w:lineRule="atLeast" w:line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VENTUALI NOTE 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.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  <w:r>
        <w:br w:type="page"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OFILO DELLA CLASSE 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b/>
        </w:rPr>
        <w:t>AREA NON COGNITIVA</w:t>
      </w:r>
    </w:p>
    <w:tbl>
      <w:tblPr>
        <w:tblW w:w="1000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400"/>
        <w:gridCol w:w="1403"/>
      </w:tblGrid>
      <w:tr>
        <w:trPr/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>In merito all'</w:t>
            </w:r>
            <w:r>
              <w:rPr>
                <w:rFonts w:cs="Calibri" w:ascii="Calibri" w:hAnsi="Calibri"/>
                <w:b/>
                <w:bCs/>
              </w:rPr>
              <w:t>interesse</w:t>
            </w:r>
            <w:r>
              <w:rPr>
                <w:rFonts w:cs="Calibri" w:ascii="Calibri" w:hAnsi="Calibri"/>
              </w:rPr>
              <w:t xml:space="preserve"> e alla </w:t>
            </w:r>
            <w:r>
              <w:rPr>
                <w:rFonts w:cs="Calibri" w:ascii="Calibri" w:hAnsi="Calibri"/>
                <w:b/>
                <w:bCs/>
              </w:rPr>
              <w:t>partecipazione al dialogo educativo</w:t>
            </w:r>
            <w:r>
              <w:rPr>
                <w:rFonts w:cs="Calibri" w:ascii="Calibri" w:hAnsi="Calibri"/>
              </w:rPr>
              <w:t>, gli alunni hanno mostrato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i gli alunni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 maggior parte degli alunni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>ampi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interesse e assidua partecipazione al dialogo educativo con un continuo e lodevole  progresso nell’apprendimento.     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>livelli altern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di interesse e di partecipazione al dialogo educativo, con apprendimenti complessivi mediamente soddisfacenti.     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spacing w:lineRule="atLeast" w:line="20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livelli alterni d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interesse e di  partecipazione al dialogo educativo, con apprendimenti complessivi poco soddisfacenti.  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spacing w:lineRule="atLeast" w:line="20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livelli scarsi d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interesse e di partecipazione al dialogo educativo,  con apprendi- menti complessivi poco soddisfacenti.   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i riscontrati casi particolari (es. soggetti a rischio o con preparazione di base inferiore ai pre-requisiti) che  hanno richiesto le specifiche strategie didattiche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precisare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10" w:leader="none"/>
        </w:tabs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10" w:leader="none"/>
        </w:tabs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400"/>
        <w:gridCol w:w="1403"/>
      </w:tblGrid>
      <w:tr>
        <w:trPr/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 xml:space="preserve">Sul piano della </w:t>
            </w:r>
            <w:r>
              <w:rPr>
                <w:rFonts w:cs="Calibri" w:ascii="Calibri" w:hAnsi="Calibri"/>
                <w:b/>
                <w:bCs/>
              </w:rPr>
              <w:t>socializzazione</w:t>
            </w:r>
            <w:r>
              <w:rPr>
                <w:rFonts w:cs="Calibri" w:ascii="Calibri" w:hAnsi="Calibri"/>
              </w:rPr>
              <w:t>, gli alunni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i gli alunni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 maggior parte degli alunni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confrontano con gli altri in modo corretto e sono integrati  nel gruppo classe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trano qualche resistenza al confronto e qualche volta si isolano dal grupp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trano forti resistenze al confronto e quasi sempre si isolano dal grupp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precisare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400"/>
        <w:gridCol w:w="141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 xml:space="preserve">Sul piano del </w:t>
            </w:r>
            <w:r>
              <w:rPr>
                <w:rFonts w:cs="Calibri" w:ascii="Calibri" w:hAnsi="Calibri"/>
                <w:b/>
                <w:bCs/>
              </w:rPr>
              <w:t>comportamento</w:t>
            </w:r>
            <w:r>
              <w:rPr>
                <w:rFonts w:cs="Calibri" w:ascii="Calibri" w:hAnsi="Calibri"/>
              </w:rPr>
              <w:t>, gli alunni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i gli alun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 maggior parte degli alun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5" w:right="65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ettano scrupolosamente le regole nel rapporto con i compagni e con gli insegnanti, mostrano attenzione verso la struttura e l'attrezzatura della scuo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5" w:right="65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ettano sostanzialmente le regole nel rapporto con i compagni e con gli insegnanti, non evidenziano comportamenti scorretti verso la struttura e l'attrezzatura della scuola, ma qualche volta necessitano di richia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5" w:right="65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tano un comportamento scorretto, trasgredendo spesso alle regole nel rapporto con i compagni e con gli insegnanti, denotano scarso rispetto verso la struttura e l'attrezzatura della scuola, ma qualche volta necessitano di richia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5" w:right="65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specificare)</w:t>
            </w:r>
          </w:p>
          <w:p>
            <w:pPr>
              <w:pStyle w:val="Normal"/>
              <w:spacing w:lineRule="atLeast" w:line="200" w:before="0" w:after="0"/>
              <w:ind w:left="5" w:right="65" w:hanging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Es. Note disciplinari</w:t>
            </w:r>
          </w:p>
          <w:p>
            <w:pPr>
              <w:pStyle w:val="Normal"/>
              <w:spacing w:lineRule="atLeast" w:line="200" w:before="0" w:after="0"/>
              <w:ind w:left="5" w:right="65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vedimenti disciplinari (da ratificare e non)</w:t>
            </w:r>
          </w:p>
          <w:p>
            <w:pPr>
              <w:pStyle w:val="Normal"/>
              <w:spacing w:lineRule="atLeast" w:line="200" w:before="0" w:after="0"/>
              <w:ind w:left="5" w:right="65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10" w:leader="none"/>
        </w:tabs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eastAsia="Arial" w:cs="Calibri"/>
          <w:color w:val="000000"/>
        </w:rPr>
      </w:pPr>
      <w:r>
        <w:rPr>
          <w:rFonts w:cs="Calibri" w:ascii="Calibri" w:hAnsi="Calibri"/>
          <w:b/>
        </w:rPr>
        <w:t>COMPETENZE DISCIPLINARI SPECIFICHE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color w:val="000000"/>
        </w:rPr>
        <w:t>INDICARE QUALI SONO GLI AMBITI DISCIPLINARI IN CUI GLI STUDENTI HANNO RAGGIUNTO RISULTATI POSITIVI E QUALI SONO, INVECE, GLI AMBITI IN CUI RISCONTRANO MAGGIORE DIFFICOLTÀ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ATTIVITÀ PROGETTUALI  D’ISTITUTO A CUI LA CLASSE HA PARTECIPATO </w:t>
      </w:r>
      <w:r>
        <w:rPr>
          <w:rFonts w:cs="Calibri" w:ascii="Calibri" w:hAnsi="Calibri"/>
        </w:rPr>
        <w:t>(INDICARE QUALI SONO\ SE CI SONO)</w:t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METODOLOGIE DIDATTICHE IMPIEGATE  E STRUMENTI 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ERIFICHE E VALUTAZIONE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color w:val="000000"/>
        </w:rPr>
      </w:pPr>
      <w:r>
        <w:rPr>
          <w:rFonts w:cs="Calibri" w:ascii="Calibri" w:hAnsi="Calibri"/>
        </w:rPr>
        <w:t>Tipologia delle prove utilizzate (ESEMPIO)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Produzione di testi di varia tipologia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Colloqui orali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Produzione di un testo scritto con vincoli predefiniti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Analisi e commento di un testo letterario e non letterario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aggio breve / Articolo di giornale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Relazione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oluzione di problemi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Trattazione sintetica di argomenti</w:t>
        <w:tab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Quesiti a risposta singola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Quesiti a risposta multipla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Sviluppo di progetti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Prove grafiche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</w:rPr>
        <w:t xml:space="preserve">Altro (specificare ………………………………………………………………………….)            </w:t>
      </w:r>
    </w:p>
    <w:p>
      <w:pPr>
        <w:pStyle w:val="Normal"/>
        <w:autoSpaceDE w:val="false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quanto riguarda i criteri seguiti nel valutare si fa riferimento A QUELLI APPROVATI E INSERITI NEL POF (SPECIFICARE </w:t>
        <w:tab/>
        <w:t>QUESTO PUNTO)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</w:t>
      </w:r>
    </w:p>
    <w:p>
      <w:pPr>
        <w:pStyle w:val="Normal"/>
        <w:autoSpaceDE w:val="false"/>
        <w:spacing w:lineRule="atLeast" w:line="200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  <w:bCs/>
        </w:rPr>
        <w:t>EVENTUALI INTERVENTI INDIVIDUALIZZATI (PER ALUNNI DVA – BES)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b/>
        </w:rPr>
        <w:t>ALTRO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o e approvato dai docenti del Consiglio di classe. Da inserire \ allegare al Verbale dello scrutinio.</w:t>
      </w:r>
    </w:p>
    <w:p>
      <w:pPr>
        <w:pStyle w:val="Normal"/>
        <w:autoSpaceDE w:val="false"/>
        <w:spacing w:lineRule="atLeast" w:line="20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</w:rPr>
        <w:tab/>
        <w:tab/>
        <w:tab/>
        <w:tab/>
        <w:tab/>
        <w:t xml:space="preserve">IL COORDINATORE </w:t>
      </w: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27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36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Book Antiqua" w:hAnsi="Book Antiqua" w:eastAsia="Gigi" w:cs="Gig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Book Antiqua" w:hAnsi="Book Antiqua" w:eastAsia="Gigi" w:cs="Gig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Bradley Hand ITC" w:hAnsi="Bradley Hand ITC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26z0">
    <w:name w:val="WW8Num26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900" w:right="0" w:hanging="180"/>
    </w:pPr>
    <w:rPr>
      <w:sz w:val="20"/>
    </w:rPr>
  </w:style>
  <w:style w:type="paragraph" w:styleId="Rientrocorpodeltesto21">
    <w:name w:val="Rientro corpo del testo 21"/>
    <w:basedOn w:val="Normal"/>
    <w:qFormat/>
    <w:pPr>
      <w:ind w:left="900" w:right="0" w:hanging="0"/>
    </w:pPr>
    <w:rPr>
      <w:sz w:val="20"/>
    </w:rPr>
  </w:style>
  <w:style w:type="paragraph" w:styleId="Rientrocorpodeltesto31">
    <w:name w:val="Rientro corpo del testo 31"/>
    <w:basedOn w:val="Normal"/>
    <w:qFormat/>
    <w:pPr>
      <w:ind w:left="900" w:right="0" w:hanging="540"/>
    </w:pPr>
    <w:rPr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Bullet">
    <w:name w:val="Body Bullet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54:00Z</dcterms:created>
  <dc:creator>cosimo</dc:creator>
  <dc:description/>
  <cp:keywords/>
  <dc:language>en-US</dc:language>
  <cp:lastModifiedBy>annamaria.borando</cp:lastModifiedBy>
  <cp:lastPrinted>2007-09-10T17:07:00Z</cp:lastPrinted>
  <dcterms:modified xsi:type="dcterms:W3CDTF">2015-12-28T09:17:00Z</dcterms:modified>
  <cp:revision>4</cp:revision>
  <dc:subject/>
  <dc:title>Schema Progetto (POF)</dc:title>
</cp:coreProperties>
</file>