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object w:dxaOrig="1606" w:dyaOrig="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8pt;margin-top:-3.3pt;width:62.1pt;height:3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081170" r:id="rId2"/>
        </w:object>
      </w:r>
      <w:r>
        <w:rPr/>
        <w:tab/>
      </w:r>
      <w:r>
        <w:rPr>
          <w:i/>
          <w:iCs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80"/>
          <w:sz w:val="32"/>
        </w:rPr>
        <w:t xml:space="preserve">          </w:t>
      </w:r>
      <w:r>
        <w:rPr>
          <w:b/>
          <w:bCs/>
          <w:sz w:val="32"/>
          <w:szCs w:val="32"/>
        </w:rPr>
        <w:t>MODULO PRESENTAZIONE PROGETTI - ATTIVITÀ POF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TI DEL PROGETTO</w:t>
      </w:r>
    </w:p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56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283" w:hanging="0"/>
              <w:jc w:val="both"/>
              <w:rPr/>
            </w:pPr>
            <w:r>
              <w:rPr/>
              <w:t>Titolo del progetto: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2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56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Docente Referente: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7332"/>
      </w:tblGrid>
      <w:tr>
        <w:trPr>
          <w:trHeight w:val="567" w:hRule="atLeast"/>
        </w:trPr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Destinatari:</w:t>
            </w:r>
          </w:p>
        </w:tc>
        <w:tc>
          <w:tcPr>
            <w:tcW w:w="7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122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/>
            </w:pPr>
            <w:r>
              <w:rPr/>
              <w:t>Individ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/>
            </w:pPr>
            <w:r>
              <w:rPr/>
              <w:t>dei bisogni formativi (indicare a quale area FS appartiene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283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right="283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trHeight w:val="1131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Obiettivi (trasversali e\o di disciplina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283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851" w:right="283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300"/>
        <w:gridCol w:w="1559"/>
        <w:gridCol w:w="4536"/>
      </w:tblGrid>
      <w:tr>
        <w:trPr>
          <w:trHeight w:val="567" w:hRule="atLeast"/>
        </w:trPr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Durata ore: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Periodo: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42"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right="283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7"/>
      </w:tblGrid>
      <w:tr>
        <w:trPr>
          <w:trHeight w:val="1648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/>
            </w:pPr>
            <w:r>
              <w:rPr/>
              <w:t>Ambienti e risors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/>
            </w:pPr>
            <w:r>
              <w:rPr/>
              <w:t>dell’Istituto (quali spazi\aule\laboratori –  prevedere, se occorre, il coinvolgimento del personale ATA, indicando funzioni e impegno orario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283" w:hanging="0"/>
              <w:jc w:val="both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Materiali \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/>
            </w:pPr>
            <w:r>
              <w:rPr/>
              <w:t>(che cosa serve, indicare se è sufficiente quello già presente a scuola o se occorre altro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  <w:t>Interventi di esterni (chi, a quale titolo e ruolo, richiedono un compenso o no, altro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276"/>
        <w:gridCol w:w="3828"/>
        <w:gridCol w:w="993"/>
        <w:gridCol w:w="10"/>
        <w:gridCol w:w="1407"/>
      </w:tblGrid>
      <w:tr>
        <w:trPr>
          <w:trHeight w:val="567" w:hRule="atLeast"/>
        </w:trPr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hanging="0"/>
              <w:rPr/>
            </w:pPr>
            <w:r>
              <w:rPr/>
              <w:t>Articolazione e contenuti del progetto (macro -fasi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za tempo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ntenuti specif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/>
              <w:t>Du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/>
            </w:pPr>
            <w:r>
              <w:rPr/>
              <w:t>Risorse umane impegn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iorno e orari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escrizione)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um.or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dicare qui sol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nome dei docenti</w:t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ratregiediinterven"/>
              <w:widowControl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ttivit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 xml:space="preserve">./…/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rio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ratregiediinterven"/>
              <w:widowControl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stratregiediinterven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>
          <w:trHeight w:val="95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dotto finale: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479"/>
      </w:tblGrid>
      <w:tr>
        <w:trPr>
          <w:trHeight w:val="1515" w:hRule="atLeast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erific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modalità)</w:t>
            </w:r>
          </w:p>
        </w:tc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>
          <w:trHeight w:val="123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isultati attesi: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>
          <w:trHeight w:val="1558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utovalutazione: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ind w:left="426" w:right="639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819"/>
          <w:tab w:val="clear" w:pos="9638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l docente  referente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 xml:space="preserve">    ……………………….                                                          </w:t>
      </w: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  <w:sz w:val="36"/>
          <w:szCs w:val="36"/>
        </w:rPr>
        <w:t>PIANO FINANZIARIO</w:t>
      </w:r>
      <w:r>
        <w:rPr>
          <w:b/>
          <w:bCs/>
          <w:color w:val="00008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048"/>
        <w:gridCol w:w="671"/>
        <w:gridCol w:w="872"/>
        <w:gridCol w:w="1189"/>
        <w:gridCol w:w="1410"/>
        <w:gridCol w:w="1410"/>
      </w:tblGrid>
      <w:tr>
        <w:trPr>
          <w:trHeight w:val="604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ioni rivolte alle perso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azione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se Insegnanti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centi interni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attività di docenz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Arial Unicode MS"/>
                <w:sz w:val="22"/>
                <w:szCs w:val="22"/>
              </w:rPr>
              <w:t>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5" w:right="305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terni (attività di non docenz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…</w:t>
            </w:r>
            <w:r>
              <w:rPr>
                <w:rFonts w:eastAsia="Arial Unicode MS"/>
                <w:sz w:val="22"/>
                <w:szCs w:val="22"/>
              </w:rPr>
              <w:t>.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se di gestione e funzionament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 consumo: didattico, esercitazioni pratiche, affitto attrezzature, ……(allegare elenco dettagliato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…………</w:t>
            </w:r>
            <w:r>
              <w:rPr>
                <w:rFonts w:eastAsia="Arial Unicode MS"/>
                <w:sz w:val="22"/>
                <w:szCs w:val="22"/>
              </w:rPr>
              <w:t>..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ROGETT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048"/>
        <w:gridCol w:w="671"/>
        <w:gridCol w:w="872"/>
        <w:gridCol w:w="1189"/>
        <w:gridCol w:w="1410"/>
        <w:gridCol w:w="1680"/>
      </w:tblGrid>
      <w:tr>
        <w:trPr>
          <w:trHeight w:val="300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mpensi personale Amministrativo e ATA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Ore previste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mministr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……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Tecn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……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. scolast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……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se allievi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sporti e altro (specificare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......000.......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......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GENERALE PROGETT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>IL DOCENTE REFER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MILANO, ……………………………….. 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sto    Il Dirigente Scolastico e il DSG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IIS G.Galilei – R.Luxemburg di MILAN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ce Script MT" w:hAnsi="Palace Script MT" w:cs="Palace Script MT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cs="Times New Roman"/>
      <w:b/>
      <w:bCs/>
      <w:smallCaps/>
      <w:sz w:val="24"/>
      <w:szCs w:val="24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12" w:firstLine="142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Estratregiediinterven">
    <w:name w:val="e stratregie di interven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43:00Z</dcterms:created>
  <dc:creator>Giuseppe Spadaro</dc:creator>
  <dc:description/>
  <cp:keywords/>
  <dc:language>en-US</dc:language>
  <cp:lastModifiedBy>annamaria.borando</cp:lastModifiedBy>
  <cp:lastPrinted>2013-11-03T16:01:00Z</cp:lastPrinted>
  <dcterms:modified xsi:type="dcterms:W3CDTF">2015-09-16T05:49:00Z</dcterms:modified>
  <cp:revision>3</cp:revision>
  <dc:subject>Modulo presentazione Progetto</dc:subject>
  <dc:title>Progetto POF Modulo presentazione</dc:title>
</cp:coreProperties>
</file>